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18034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1693545</wp:posOffset>
                </wp:positionV>
                <wp:extent cx="6347460" cy="802195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8021880"/>
                        </a:xfrm>
                        <a:custGeom>
                          <a:avLst/>
                          <a:gdLst>
                            <a:gd name="textAreaLeft" fmla="*/ 26640 w 3598560"/>
                            <a:gd name="textAreaRight" fmla="*/ 3571920 w 3598560"/>
                            <a:gd name="textAreaTop" fmla="*/ 26640 h 4547880"/>
                            <a:gd name="textAreaBottom" fmla="*/ 4521240 h 4547880"/>
                          </a:gdLst>
                          <a:ahLst/>
                          <a:rect l="textAreaLeft" t="textAreaTop" r="textAreaRight" b="textAreaBottom"/>
                          <a:pathLst>
                            <a:path w="21600" h="27298">
                              <a:moveTo>
                                <a:pt x="546" y="0"/>
                              </a:moveTo>
                              <a:arcTo wR="546" hR="546" stAng="16200000" swAng="-5400000"/>
                              <a:lnTo>
                                <a:pt x="0" y="26752"/>
                              </a:lnTo>
                              <a:arcTo wR="546" hR="546" stAng="10800000" swAng="-5400000"/>
                              <a:lnTo>
                                <a:pt x="21054" y="27298"/>
                              </a:lnTo>
                              <a:arcTo wR="546" hR="546" stAng="5400000" swAng="-5400000"/>
                              <a:lnTo>
                                <a:pt x="21600" y="546"/>
                              </a:lnTo>
                              <a:arcTo wR="546" hR="546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Συγγνώμη, Σάρα, αλλά δεν φταίω εγώ. Δε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ε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πέλεξ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γώ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σύ με επέλεξε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 όταν έκανες σεξ με αυτόν τον τύπο πριν από δύο βδομάδες σε εκείνο το πάρτι. Δεν θυμάσαι, όχι βέβαια, γιατί να το θυμάσαι; Αυτός σου άρεσε εδώ και πολύ καιρό και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δεν χρησιμοποίησες προφυλακτικό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. Εγώ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άντω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ου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ίμ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υγνώμω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Πού να ξέρεις τότε ότι θα κολλούσες εμένα, χλαμύδια!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ίμαι σιωπηλό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 αλλά αυτό μην το περάσεις για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δυναμί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 γιατί δεν ισχύει καθόλο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Γεια σου! Ναι, σωστά, εδώ είμαι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Μεταδόθηκα σε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εσένα μέσα από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βακτήρ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που βρίσκονταν στο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σπέρμ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του Μαρκ και αν μείνω ήσυχος, θα είναι πιο εύκολο να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εγκατασταθώ στο σώμα σου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. Το σπέρμα του Μαρκ παρέμεινε στο σώμα σου μετά το σεξ και αυτό μου επέτρεψε να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εξαπλωθώ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. Επειδή είσαι νέα, είναι πολύ εύκολο για μένα να σε μολύνω. Όπω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ίπ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ίμ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λύ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λό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άθομ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ήσυχο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GB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Τόσο καλός που θα είμαι μαζί σου 24 ώρες την ημέρα και δεν θα έχεις ιδέα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Παρόλο που, δυστυχώς, μερικοί μαθαίνουν για την παρουσία μου, οι περισσότεροι δεν το μαθαίνουν και έτσι μπορώ να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χασομεράω εδώ για μήνε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, ακόμη και για χρόνια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χωρίς να γίνομαι αντιληπτό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και για να είμαι ειλικρινής, το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προτιμώ έτσ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γιατί μπορώ, βλέπεις, έτσι να προκαλέσω περισσότερη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ζημι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. Στην αρχή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ζω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και αρχίζω να προκαλώ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προβλήματα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στον τράχηλο και στην ουρήθρα. Όταν βρεθώ μέσα στο σώμα σου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πολλαπλασιάζομαι μαζικ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. Είμαι πάντα πολύ περήφανος για τα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μικρά μου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, που κι αυτά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πολλαπλασιάζονται με τη σειρά του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και εξαπλώνονται τόσο πολύ που δεν θα τα κατάφερνα ποτέ μόνος μου. Όλοι μαζί είμαστε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δυνατοί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, σαν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στρατό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, και παίρνουμε το δρόμο για τις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σάλπιγγές σου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, είναι το αγαπημένο μας μέρος. Ναι, σωστά, ένα πολύ σημαντικό μέρος του αναπαραγωγικού σου συστήματος όπου δημιουργούνται τα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μωρ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. Ναι, το ξέρω ότι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δεν ανησυχεί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αυτή τη στιγμή για τα μωρά, και σ’ ενδιαφέρει περισσότερο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να είσαι νέα και να απολαμβάνεις τη ζωή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κι αυτό είναι για μένα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φανταστικό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γιατί έτσι έχω στη διάθεσή μου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πολύ χρόν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για να κάνω τη δουλειά μου. Μπορώ με άριστο τρόπο να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φράξω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τις σάλπιγγες και στα δύο άκρα δημιουργώντας έναν ουλώδη ιστό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Το αποτέλεσμα;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Μπορεί να σου εμφανιστεί μια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επώδυνη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φλεγμονή στις σάλπιγγες και στις ωοθήκες και να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δυσκολευτείς πολύ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να κάνεις παιδιά στο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μέλλον.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Έτσι τώρα ξέρεις ποια είναι η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πραγματικότητ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του να ζεις μαζί μου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χωρίς να γίνομαι αντιληπτό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και χωρίς να λαμβάνεις θεραπεία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Ένα άλλο δωράκ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που μου κάνεις όταν δεν γνωρίζεις την παρουσία μου είναι ότι την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επόμενη φορ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που θα κάνεις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σεξ χωρίς προφύλαξη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θα με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μεταδώσεις και αλλού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. Επομένως θα πολλαπλασιαστώ κι άλλο!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Δεν είναι υπέροχο αυτό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Όχ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όσ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υτό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ημένο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φυσικ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..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Μπορώ να παραμείνω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υστικ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 και στους άντρες, ξέρεις, αλλά μερικές φορές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αραιά και πού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θέλω να τους δείχνω ότι είμαι εκεί. Μπορεί να δει μια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δυσάρεστη εκροή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 από την άκρη του πέους του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εια, ναι, εγώ είμα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Μπορώ επίσης να του προκαλέσω πόνο κατά την ούρηση..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ΟΥΤ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..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Α, και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 πλάκα,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 μπορώ επίσης να προκαλέσω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ρήξιμο στους όρχεις του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! Το να κυκλοφορείς έτσι δεν είναι και πολύ ανώδυνο... και θα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υχαριστεί εσέ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 για αυτό. Από την άλλη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μπορεί απλά να αποφασίσω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 να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αραμείνω σιωπηλό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 μέσα στον οργανισμό του και κάποια στιγμή στο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έλλο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 να ανακαλύψει ότι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ούτε κι αυτός μπορεί να κάνει παιδι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Τέλο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άντων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ρέπε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φύγω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Έχω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ημαντική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δουλειά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άνω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Calibri" w:cs="Arial"/>
                                <w:color w:val="auto"/>
                                <w:lang w:bidi="ar-SA" w:val="en-GB"/>
                              </w:rPr>
                              <w:t>..............</w:t>
                            </w:r>
                          </w:p>
                        </w:txbxContent>
                      </wps:txbx>
                      <wps:bodyPr lIns="125640" rIns="125640" tIns="14400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95pt;margin-top:133.35pt;width:499.75pt;height:6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Συγγνώμη, Σάρα, αλλά δεν φταίω εγώ. Δε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ε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πέλεξ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γώ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σύ με επέλεξε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 όταν έκανες σεξ με αυτόν τον τύπο πριν από δύο βδομάδες σε εκείνο το πάρτι. Δεν θυμάσαι, όχι βέβαια, γιατί να το θυμάσαι; Αυτός σου άρεσε εδώ και πολύ καιρό και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δεν χρησιμοποίησες προφυλακτικό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. Εγώ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άντω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ου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ίμ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υγνώμω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Πού να ξέρεις τότε ότι θα κολλούσες εμένα, χλαμύδια!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ίμαι σιωπηλό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 αλλά αυτό μην το περάσεις για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δυναμί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 γιατί δεν ισχύει καθόλο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Γεια σου! Ναι, σωστά, εδώ είμαι.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Μεταδόθηκα σε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εσένα μέσα από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βακτήρ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που βρίσκονταν στο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σπέρμ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του Μαρκ και αν μείνω ήσυχος, θα είναι πιο εύκολο να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εγκατασταθώ στο σώμα σου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. Το σπέρμα του Μαρκ παρέμεινε στο σώμα σου μετά το σεξ και αυτό μου επέτρεψε να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εξαπλωθώ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. Επειδή είσαι νέα, είναι πολύ εύκολο για μένα να σε μολύνω. Όπω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ίπ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ίμ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λύ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λό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άθομ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ήσυχο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GB"/>
                        </w:rPr>
                        <w:t xml:space="preserve">.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Τόσο καλός που θα είμαι μαζί σου 24 ώρες την ημέρα και δεν θα έχεις ιδέα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Παρόλο που, δυστυχώς, μερικοί μαθαίνουν για την παρουσία μου, οι περισσότεροι δεν το μαθαίνουν και έτσι μπορώ να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χασομεράω εδώ για μήνε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, ακόμη και για χρόνια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χωρίς να γίνομαι αντιληπτό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και για να είμαι ειλικρινής, το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προτιμώ έτσ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γιατί μπορώ, βλέπεις, έτσι να προκαλέσω περισσότερη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ζημι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. Στην αρχή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ζω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και αρχίζω να προκαλώ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προβλήματα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στον τράχηλο και στην ουρήθρα. Όταν βρεθώ μέσα στο σώμα σου,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πολλαπλασιάζομαι μαζικ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. Είμαι πάντα πολύ περήφανος για τα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μικρά μου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, που κι αυτά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πολλαπλασιάζονται με τη σειρά του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και εξαπλώνονται τόσο πολύ που δεν θα τα κατάφερνα ποτέ μόνος μου. Όλοι μαζί είμαστε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δυνατοί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, σαν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στρατό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, και παίρνουμε το δρόμο για τις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σάλπιγγές σου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, είναι το αγαπημένο μας μέρος. Ναι, σωστά, ένα πολύ σημαντικό μέρος του αναπαραγωγικού σου συστήματος όπου δημιουργούνται τα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μωρ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. Ναι, το ξέρω ότι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δεν ανησυχεί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αυτή τη στιγμή για τα μωρά, και σ’ ενδιαφέρει περισσότερο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να είσαι νέα και να απολαμβάνεις τη ζωή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κι αυτό είναι για μένα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φανταστικό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γιατί έτσι έχω στη διάθεσή μου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πολύ χρόν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για να κάνω τη δουλειά μου. Μπορώ με άριστο τρόπο να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φράξω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τις σάλπιγγες και στα δύο άκρα δημιουργώντας έναν ουλώδη ιστό.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Το αποτέλεσμα;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Μπορεί να σου εμφανιστεί μια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επώδυνη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φλεγμονή στις σάλπιγγες και στις ωοθήκες και να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δυσκολευτείς πολύ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να κάνεις παιδιά στο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μέλλον.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Έτσι τώρα ξέρεις ποια είναι η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πραγματικότητ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του να ζεις μαζί μου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χωρίς να γίνομαι αντιληπτό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και χωρίς να λαμβάνεις θεραπεία.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Ένα άλλο δωράκ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που μου κάνεις όταν δεν γνωρίζεις την παρουσία μου είναι ότι την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επόμενη φορ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που θα κάνεις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σεξ χωρίς προφύλαξη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θα με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μεταδώσεις και αλλού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. Επομένως θα πολλαπλασιαστώ κι άλλο!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Δεν είναι υπέροχο αυτό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;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!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Όχ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όσ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υτό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ημένο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φυσικ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...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Μπορώ να παραμείνω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υστικ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 και στους άντρες, ξέρεις, αλλά μερικές φορές,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αραιά και πού,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θέλω να τους δείχνω ότι είμαι εκεί. Μπορεί να δει μια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δυσάρεστη εκροή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 από την άκρη του πέους του.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εια, ναι, εγώ είμαι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!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Μπορώ επίσης να του προκαλέσω πόνο κατά την ούρηση...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ΟΥΤ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...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Α, και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 πλάκα,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 μπορώ επίσης να προκαλέσω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ρήξιμο στους όρχεις του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! Το να κυκλοφορείς έτσι δεν είναι και πολύ ανώδυνο... και θα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υχαριστεί εσέ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 για αυτό. Από την άλλη,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μπορεί απλά να αποφασίσω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 να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αραμείνω σιωπηλό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 μέσα στον οργανισμό του και κάποια στιγμή στο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έλλο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 να ανακαλύψει ότι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ούτε κι αυτός μπορεί να κάνει παιδι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Τέλο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άντων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ρέπε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φύγω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Έχω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ημαντική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δουλειά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άνω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Calibri" w:cs="Arial"/>
                          <w:color w:val="auto"/>
                          <w:lang w:bidi="ar-SA" w:val="en-GB"/>
                        </w:rPr>
                        <w:t>..............</w:t>
                      </w:r>
                    </w:p>
                  </w:txbxContent>
                </v:textbox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635</wp:posOffset>
                </wp:positionH>
                <wp:positionV relativeFrom="paragraph">
                  <wp:posOffset>9288145</wp:posOffset>
                </wp:positionV>
                <wp:extent cx="513080" cy="511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6028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SH 2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46160"/>
                            <a:ext cx="20124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STI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05pt;margin-top:731.35pt;width:40.4pt;height:40.3pt" coordorigin="9601,14627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601;top:14627;width:807;height:8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73090" stroked="f" o:allowincell="f" style="position:absolute;left:9815;top:15037;width:379;height:162;mso-wrap-style:none;v-text-anchor:middle" type="_x0000_t136">
                  <v:path textpathok="t"/>
                  <v:textpath on="t" fitshape="t" string="SH 2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846;top:14857;width:316;height:135;mso-wrap-style:none;v-text-anchor:middle" type="_x0000_t136">
                  <v:path textpathok="t"/>
                  <v:textpath on="t" fitshape="t" string="STI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24.25pt;margin-top:19.75pt;width:279.85pt;height:75pt;mso-wrap-style:none;v-text-anchor:middle" type="_x0000_t172">
            <v:path textpathok="t"/>
            <v:textpath on="t" fitshape="t" string="χλαμύδια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1389380</wp:posOffset>
                </wp:positionV>
                <wp:extent cx="626745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32"/>
                                <w:szCs w:val="32"/>
                                <w:lang w:val="el-GR"/>
                              </w:rPr>
                              <w:t xml:space="preserve">Αν τα χλαμύδια μπορούσαν να μιλήσουν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1.2pt;mso-wrap-distance-left:9.05pt;mso-wrap-distance-right:9.05pt;mso-wrap-distance-top:0pt;mso-wrap-distance-bottom:0pt;margin-top:109.4pt;mso-position-vertical-relative:text;margin-left:16.2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1F497D"/>
                          <w:sz w:val="32"/>
                          <w:szCs w:val="32"/>
                          <w:lang w:val="el-GR"/>
                        </w:rPr>
                        <w:t xml:space="preserve">Αν τα χλαμύδια μπορούσαν να μιλήσου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nl-NL"/>
    </w:rPr>
  </w:style>
  <w:style w:type="character" w:styleId="CommentSubjectChar">
    <w:name w:val="Comment Subject Char"/>
    <w:qFormat/>
    <w:rPr>
      <w:rFonts w:ascii="Arial" w:hAnsi="Arial" w:cs="Arial"/>
      <w:b/>
      <w:bCs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5:00Z</dcterms:created>
  <dc:creator>Meredith.hawking</dc:creator>
  <dc:description/>
  <dc:language>en-US</dc:language>
  <cp:lastModifiedBy>Administrator</cp:lastModifiedBy>
  <cp:lastPrinted>2015-02-16T13:44:00Z</cp:lastPrinted>
  <dcterms:modified xsi:type="dcterms:W3CDTF">2015-02-16T13:44:00Z</dcterms:modified>
  <cp:revision>4</cp:revision>
  <dc:subject/>
  <dc:title/>
</cp:coreProperties>
</file>